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План работы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>летнего оздоровительного лагеря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C0000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C00000"/>
          <w:sz w:val="72"/>
          <w:szCs w:val="72"/>
        </w:rPr>
        <w:t>«Солнышко»</w:t>
      </w:r>
    </w:p>
    <w:p>
      <w:pPr>
        <w:pStyle w:val="Normal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72"/>
          <w:szCs w:val="72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Яковлевской основной общеобразовательной школы 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им. Е.А. Благининой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Свердловского района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28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лагер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мероприятие «Давайте познакомимся». Знакомство с планом работы и правилами поведения. Инструктаж по ТБ, противопожарной безопасности и ПД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звания, девиза, эмблемы, песни, органов самоуправления в отря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ая программа «Здравствуй лето – 2023!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, посвящённый Дню защиты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тво безопасности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безопасности «Опасности повседневной жизни». 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ая лаборатория» - оформление отрядных уголков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виза, пес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МЧС, инспектором ОГИБДД России по Свердловскому району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ое лето»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по ПДД «Дорожные приключ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юн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дорового питания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здоровья «Твой режим дня на каникулах».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уголков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виза песн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ко дню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Будь здоров!» (С участием медицинских работников скорой помощи ЦРБ Свердловского района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друзе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У меня хорошее настроение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ко дню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орошо ли мы знаем друг друга?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уголка отряд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театр п. Глазуновк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А.С. Пушкина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утешествие по сказкам А.С. Пушкина»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нсценируй сказку» по произведениям А.С. Пушкина;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10 вопросов по произведениям А.С. Пуш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отрядов «Инсценируй сказку»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юнната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Береги растительный мир. Осторожно, ядовитые растения». (Флешмоб) зарядка под музыку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Чистый дво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ко дню России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ката ко дню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торая жизнь бытовых отходов». Поделки из пластиковых бутылок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 игра «Экология родного кра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юн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интеллек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Чтобы не было беды – будь осторожен у воды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«Что такое телефон доверия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ко дню Росс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ката ко дню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Орёл (посещение дома-музея им. В.А. Русанова, музея кукол)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амый умный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юн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оссии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Правила безопасности на дорогах»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сенному конкурсу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тала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сни о России»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Моя Росс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ародных ремёсе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тала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игрушки из солёного тест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КУК «Историко-краеведческий музей Свердловского района». Посещение предметной выставки «Промысел народный, промысел Божий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ауки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Берегите глаза»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 с ночёвкой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тала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дульной библиотеки в пгт. Змиёвка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б освобождении Свердловского района и г. Ор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туриста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с ночёвкой (отряд №2)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Солнечный ожог» (отряд №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талантов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ого видеоролика для медицин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 «Найди клад» (отряд №1)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весёлых стартов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Спорт – это жизнь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талантов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ого видеоролика для медицин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кольного театра в Змиёвской детской школе искусств. (отряд №1)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усские народные игры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ое мероприятие «Весёлые старты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накомст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Польза витаминов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талантов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ого видеоролика для медицин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ос. Кураки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медика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Здоровье в твоих руках»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, буклетов «Берегите здоровье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мяток, буклетов «Берегите здоровье!»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ибо врачам!» 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нута славы»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  <w:p>
            <w:pPr>
              <w:pStyle w:val="Style16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путешественника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Первая помощь при укусе насекомых»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оход на исток реки Оки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юн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музыки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«Поём гимн России»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Наши права и обязанности». (БУ ОО Свердловского района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Голос. Де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гадай мелодию»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лос. Дети»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памяти и скорб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нравственного воспитания «Тот самый первый день войны…»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исунков к конкурсу «Я помню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, дети, против войны на планете!»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помню…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посвящённого началу ВОВ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амять народа» с возложением цветов и Всероссийская акция «Свеча памя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закрытия летнего лагеря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закрытию лагерной смены, подведение итогов, вручение грамо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закрытию лагерной смен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желания другу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правилам безопасности в период канику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«Ура, каникулы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26:00Z</dcterms:created>
  <dc:creator>User</dc:creator>
  <dc:description/>
  <cp:keywords/>
  <dc:language>en-US</dc:language>
  <cp:lastModifiedBy>Юлия</cp:lastModifiedBy>
  <cp:lastPrinted>2021-05-17T08:49:00Z</cp:lastPrinted>
  <dcterms:modified xsi:type="dcterms:W3CDTF">2023-06-01T21:26:00Z</dcterms:modified>
  <cp:revision>2</cp:revision>
  <dc:subject/>
  <dc:title/>
</cp:coreProperties>
</file>