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материально-техническом обеспечении и оснащенности образовательного процесса в МБОУ «Яковлевская основная общеобразовательная школа им. Е. А. Благинин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085"/>
        <w:gridCol w:w="2880"/>
        <w:gridCol w:w="2440"/>
      </w:tblGrid>
      <w:tr>
        <w:trPr>
          <w:trHeight w:val="16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88"/>
              <w:ind w:left="24" w:right="19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/п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, используемых для осуществления образовательного процес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Назначение зданий, </w:t>
            </w:r>
            <w:r>
              <w:rPr>
                <w:spacing w:val="-1"/>
                <w:sz w:val="18"/>
                <w:szCs w:val="18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18"/>
                <w:szCs w:val="18"/>
              </w:rPr>
              <w:t xml:space="preserve">подсобные, </w:t>
            </w:r>
            <w:r>
              <w:rPr>
                <w:spacing w:val="-1"/>
                <w:sz w:val="18"/>
                <w:szCs w:val="18"/>
              </w:rPr>
              <w:t xml:space="preserve">административные и др.) с указанием площади </w:t>
            </w:r>
            <w:r>
              <w:rPr>
                <w:sz w:val="18"/>
                <w:szCs w:val="18"/>
              </w:rPr>
              <w:t>(кв. м)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здание с  учебными кабинетами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 этаж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 географии и биолог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 матема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 начальных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начальных клас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ностранного языка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 этаж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истор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русского я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хим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. лабора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ет физики и информатики  и ИК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326 Орловская область Свердловский район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ковлево ул. Школьная д.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бщая площадь –  кв.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зд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ая групп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326 Орловская область Свердловский район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ковлево ул. Школьная д.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чебное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ая групп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– 35,7 кв.м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ищебл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18"/>
                <w:szCs w:val="18"/>
              </w:rPr>
              <w:t xml:space="preserve">Помещения для питания обучающихся, </w:t>
            </w:r>
            <w:r>
              <w:rPr>
                <w:spacing w:val="-3"/>
                <w:sz w:val="18"/>
                <w:szCs w:val="18"/>
              </w:rPr>
              <w:t xml:space="preserve">воспитанников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326 Орловская область Свердловский район д. Яковлево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 д.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о-бытовое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</w:tr>
      <w:tr>
        <w:trPr>
          <w:trHeight w:val="70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лощадка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26 Орловская область Свердловский район д. Яковлево ул. Шко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u w:val="single"/>
              </w:rPr>
              <w:t xml:space="preserve">Объекты физической культуры и </w:t>
            </w:r>
            <w:r>
              <w:rPr>
                <w:sz w:val="18"/>
                <w:szCs w:val="18"/>
                <w:u w:val="single"/>
              </w:rPr>
              <w:t xml:space="preserve">спорта 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18"/>
                <w:szCs w:val="18"/>
              </w:rPr>
              <w:t>Площадь - 500 кв.м.</w:t>
            </w:r>
          </w:p>
        </w:tc>
      </w:tr>
      <w:tr>
        <w:trPr>
          <w:trHeight w:val="70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326 Орловская область Свердловский район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ковлево ул. Школьная д.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u w:val="single"/>
              </w:rPr>
              <w:t xml:space="preserve">Объекты физической культуры и </w:t>
            </w:r>
            <w:r>
              <w:rPr>
                <w:sz w:val="18"/>
                <w:szCs w:val="18"/>
                <w:u w:val="single"/>
              </w:rPr>
              <w:t xml:space="preserve">спорта 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190 кв.м.</w:t>
            </w:r>
          </w:p>
        </w:tc>
      </w:tr>
      <w:tr>
        <w:trPr>
          <w:trHeight w:val="74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326 Орловская область Свердловский район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ковлево ул. Школьная д.3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  <w:u w:val="single"/>
              </w:rPr>
              <w:t>Учебное, информационное, досуг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лощадь – 44 кв.м.</w:t>
            </w:r>
          </w:p>
        </w:tc>
      </w:tr>
      <w:tr>
        <w:trPr>
          <w:trHeight w:val="74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326 Орловская область Свердловский район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ковлево ул. Школьная д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чебно-вспомогательное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лощадь – 32 кв.м.</w:t>
            </w:r>
          </w:p>
        </w:tc>
      </w:tr>
      <w:tr>
        <w:trPr>
          <w:trHeight w:val="70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для оказания доврачебной помощ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326 Орловская область Свердловский район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ковлево ул. Школьная д.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циально-бытовое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u w:val="single"/>
              </w:rPr>
            </w:pPr>
            <w:r>
              <w:rPr>
                <w:spacing w:val="-3"/>
                <w:sz w:val="18"/>
                <w:szCs w:val="18"/>
                <w:u w:val="single"/>
              </w:rPr>
            </w:r>
          </w:p>
        </w:tc>
      </w:tr>
      <w:tr>
        <w:trPr>
          <w:trHeight w:val="8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опытный участ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26 Орловская область Свердловский район д. Яковлево ул. Шко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чебно-вспомогательное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250 кв.м.</w:t>
            </w:r>
          </w:p>
        </w:tc>
      </w:tr>
      <w:tr>
        <w:trPr>
          <w:trHeight w:val="8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участ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26 Орловская область Свердловский район д. Яковлево ул. Школь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дсобное</w:t>
            </w:r>
          </w:p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50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подвоза обучающихся из отдаленных населенных пунктов в школе имеется автобус марки ГАЗ 322121 2013 года выпуска. Год поступления в школу – 2013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48:00Z</dcterms:created>
  <dc:creator>XP GAME 2008</dc:creator>
  <dc:description/>
  <cp:keywords/>
  <dc:language>en-US</dc:language>
  <cp:lastModifiedBy>Admin</cp:lastModifiedBy>
  <dcterms:modified xsi:type="dcterms:W3CDTF">2016-02-22T12:04:00Z</dcterms:modified>
  <cp:revision>4</cp:revision>
  <dc:subject/>
  <dc:title>Сведения о материально-техническом обеспечении и оснащенности образовательного процесса в МБОУ «Яковлевская основная общеобразовательная школа им</dc:title>
</cp:coreProperties>
</file>