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Яковлевская основная общеобразовательная школа им.Е.А.Благининой»</w:t>
      </w:r>
    </w:p>
    <w:p>
      <w:pPr>
        <w:pStyle w:val="Normal"/>
        <w:numPr>
          <w:ilvl w:val="0"/>
          <w:numId w:val="0"/>
        </w:numPr>
        <w:spacing w:lineRule="atLeast" w:line="405" w:before="0" w:after="0"/>
        <w:jc w:val="center"/>
        <w:outlineLvl w:val="0"/>
        <w:rPr>
          <w:rFonts w:ascii="Times New Roman" w:hAnsi="Times New Roman" w:cs="Times New Roman"/>
          <w:bCs/>
          <w:kern w:val="2"/>
          <w:sz w:val="96"/>
          <w:szCs w:val="96"/>
        </w:rPr>
      </w:pPr>
      <w:r>
        <w:rPr>
          <w:rFonts w:cs="Times New Roman" w:ascii="Times New Roman" w:hAnsi="Times New Roman"/>
          <w:bCs/>
          <w:kern w:val="2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Программа школьного краеведческого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уководитель музея – Овсянникова Ю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овлево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узей - грандиозная памят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а человече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.В. Лунача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ьный музей является одним из самых эффективных способов сохранения и осмысления человеческого опыта. Кроме того, - это отбор, а зачастую и совершенствование того, что выдержало испытание временем, проверку практикой поколений в быту, природопользовании, сельском хозяйстве, промыслах, материальной и духовной культуре и, конечно же, в сфере нравственности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а патриотического воспитания подрастающего поколения сегодня - это одна из важных и актуальных проблем, от решения которой во многом зависит будущее нашей страны. На современном этапе опасной по своим последствиям стала деформация глубинных основ духовного мира - нравственности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е время характеризуется утратой традиционного российского патриотизма. Именно сейчас особенно необходимо и важно воспитывать в молодежи такие качества, как гражданственность, трудолюбие, любовь к Родине и окружающей природе, семье - все то, что является одним из основополагающих принципов государственной политики в области образования, закрепленных в Законе «Об образовании»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школьного музея помогает решать эту проблему в школе. Школьный музей является одной из форм дополнительного образования, развивающей сотворчество, активность, самодеятельность обучающихся в процессе сбора, исследования, обработки, оформления и пропаганды материалов, имеющих воспитательную и познавательную ценность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ьный музей рассчитан на детей. Дети - будущее нашего общества. Если мы хотим вырастить достойных граждан, патриотов отечества, мы должны воспитать в наших детях духовно-нравственный стержень. Сегодня как никогда ясно, что без воспитания патриотизма у подрастающего поколения ни в экономике, ни в культуре, ни в образовании мы не сможем уверенно двигаться вперед. С раннего возраста человек начинает осознавать себя частицей своей семьи, своей нации, своей Родины. Школьный музей вносит достойную лепту в воспитание патриотизма учащихся и помогает воспитать в наших детях чувство достоинства и гордости, ответственности и надежды, раскрывает истинные ценности семьи, нации и Родины. Ребенок, подросток, который будет знать историю своего села, района, города, области, быта своих предков, памятников архитектуры, никогда не совершит акта вандализма ни в отношении этого объекта, ни в отношении других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Милосердие и доброта... В последнее время все чаще стали обращаться к этим словам. Важно организовать работу в музее так, чтобы это были не только разовые акции и праздники, а постоянное общение школьников с теми, кто нуждается в их заботе и вним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ая и большая Родина неразрывно связаны между собой. Любовь к Родине немыслима без любви к родному краю. А ведь наше село Яковлево, Свердловская земля, Орловский край богаты своей историей. Важнейшей первоочередной задачей юных краеведов является собирание и сохранение всех разнообразных памятников истории и культуры: документальных, археологических, фольклорных, народного искусства, рассказов старожилов, ветеранов Великой Отечественной войны, стихов и леге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это заставило коллектив нашей школы создать программу деятельности школьного краеведческого музея, направленную на решение проблемы воспитания патриотических и нравственных качеств личности, так актуальных в наше время. Роль школьного музея как нельзя лучше выражают замечательные слова Д.С. Лихачева: «Любовь к родному краю, к родной культуре, к родному селу или городу, к родителям, к родной речи начинается с малого - с любви к своей семье, к своему жилищу, к своей школе; постепенно расширяясь, эта любовь к родному переходит к своей стране..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работы по предполагаемой программе дети осваивают различные виды деятельности: проблемная, поисково-исследовательская, коммуникативная, творческ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деятельности школьного музея открытая. Это позволяет ее дополнять, уточнять, совершенствовать, корректиро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 деятельности школьного краеведческого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Яковлевская основная общеобразовательная школа им. Е. А. Благининой» имеет давние богатые традиции в военно-патриотическом и духовно-нравственном воспитании школьников. Этому вопросу всегда уделялось большое внимание. Краеведческий музей существует в школе давно. Первые шаги по созданию музея были предприняты ещё в 60-х годах. Собирались предметы народного быта, предметы периода Великой Отечественной войны, накапливались материалы по истории школы и села. Официальный статус краеведческого музея был получен в 2004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иками под руководством педагогов ведется большая работа по изучению  истории села Яковлево, истории школы. Материалы музея постоянно используются в образовательном процессе, позволяют осуществлять комплексный подход по военно-патриотическому,  духовно-нравственному, гражданско-правовому, трудовому, эстетическому, экологическому воспит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краеведческий музей представлен музейной комнатой и Залом Боевой Славы, где представлены экспозиции, посвященные истории школы, этнографии села, литературному краеведению, военной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зее собрано большое количество предметов старины, оформлены материалы об известных людях села, учителях и выпускниках школы, материалы о нашей землячке, известной детской поэтессе Е. А. Благининой, материалы о ветеранах ВОв, воинах, освобождавших село Яковлево в 1943 году.  Ведется поисковая и исследовательская, проектная  деятельность. Обучающиеся работают над такими темами, как  «Памятные места с. Яковлево», «Славные имена села», «Я – гражданин России» и  др.  Осуществлялась переписка с родственниками воинов, погибших при освобождении села – родственниками летчика К. В. Васильева,  захороненного на территории школы, а также воинов, захороненных в братской могиле в сельском парке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диционным для школы стало проведение в мае Благининских праздников, куда приезжает много гостей из Орла, Москвы, других уголков нашей страны, школьники района. Поддерживается связь с областной детской библиотекой им. Пришвина, литературными музеями Ор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школьного краеведческого музея тесно связана с работой классных руководителей и учителей по нравственно-патриотическому воспитанию школьников. С использованием материалов музея проводятся уроки истории, литературы, проходят занятия кружков внеурочной деятельности, классные часы, тематические мероприятия, заседания, сборы школьной пионерск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и обучающихся и педагогов школы создан актив музея, который определяет основные направления работы, планирует и организует работу музея. Ученики, входящие в состав актива музея, проводят тематические  экскурсии по музею и Залу Боевой Славы для обучающихся школы и г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школе накоплен определенный музейный опыт работы, богатый краеведческий материал. Мы считаем, что  программа музея позволит определить основные направления работы школьного музея на ближайшие годы, систематизировать и обновить имеющиеся материалы, будет способствовать активной работе по военно-патриотическому, духовно-нравственному, гражданско-правовому воспитанию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здание оптимальных услов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:  1) воспитания гражданина и патриота с личной ответственностью перед Родиной и за нее, высокой культурой, гуманистической направленностью, 2)</w:t>
      </w:r>
      <w:r>
        <w:rPr>
          <w:rFonts w:cs="Times New Roman" w:ascii="Times New Roman" w:hAnsi="Times New Roman"/>
          <w:sz w:val="24"/>
          <w:szCs w:val="24"/>
        </w:rPr>
        <w:t xml:space="preserve"> развития творческой деятельности обучающихся по изучению, возрождению и сохранению истории родного края через различные формы поисковой и музей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тереса к истории, культуре, быту, языку родного кра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  интереса  к   поиску,   исследованиям,   научно-познавательной деятельност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сторического наследия и исторической памяти, воспитание     бережного     отношения     к     плодам     труда,     опыту предшествующих поколени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лучших традиций школы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полнение    и    обновление    музея    материалами,    связанными    с историческими   событиями,   жизнью   и   бытом   людей,   старинными обрядами, обычаями, праздниками, </w:t>
      </w:r>
      <w:r>
        <w:rPr>
          <w:rFonts w:cs="Times New Roman" w:ascii="Times New Roman" w:hAnsi="Times New Roman"/>
          <w:sz w:val="24"/>
          <w:szCs w:val="24"/>
        </w:rPr>
        <w:t>обеспечение сохранности экспонатов, учет фондов музе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 проведения  конкурсов,   викторин,  олимпиад,  походов  и экскурси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сотрудничества с музеями, архивами, библиотеками, учреждениями дополнительного образования, фольклорными коллективам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е к работе родителей обучающихся, общественност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ноз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енаправленная совместная деятельность способствует достижению следующих  результа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ые изменения, происходящие с личностью обучающихся, в их духовном рост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вышение уровня нравственного и военно-патриотического воспит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устойчивого интереса к истории своей малой родины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полнение знаний  об истории и культуре своего края, народ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самовыражения и самореализации школьник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осмысление ценностей и определение своего места, своего «я», место своей семьи в цепи исторических событ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нное  развитие  музея,   увеличение  количества  его  экспонатов, появление новых экспозиций, материал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активности в  поисковой, исследовательской, экскурсионной, пропагандистской работ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ый учебно-воспитательный процесс в тесном сотрудничестве с деятельностью школьного музея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разовательного уровня всех участников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осуществления 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заботливого отношения друг к другу, к окружающему мир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вместной деятельности обучающихс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целесообраз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творческого отношения к де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осуществляется всем педагогическим коллективом. Работа по программе - это организованная интересная разнообразная жизнь с хорошо расставленными акцентами на ее ценност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исково-исследовательская деятельность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работы предполагает непосредственное участие обучающихся и учителей в поисково-исследовательской работе по изучению истории родного края. Для этого необходимо ознакомить их с методикой сбора и фиксации материалов, научить работать в фондах музеев, архивах и библиотеках, используя основные пути сбора историко-краеведческого материа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мерный систематический сбор документов, памятников материальной и духовной куль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аров и случайных поступ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работа позволит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оводить на базе музея совместную работу учителей и учеников по исследованию проблемных вопросов истории родного кра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бобщать изученный материал в рефератах, творческих исследованиях обучающихс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частвовать в районных конкурсах по краеведению, краеведческих чтения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оздать фонд видеофильм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писка с интересными людьми, выпускниками школы, родственниками летчика К. В. Васильева, родственниками погибших за освобождение села Яковлево во время В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щение старожилов села, сбор информации о  различных периодах в истории с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бор статей по истории края из периодической печати, научной и справочной литерату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ведение исследовательских работ по темам: «Выпускники  школы», «Традиции малой родины», «Знаменитые люди села Яковлево», «История малых и исчезнувших деревень», «Яковлево в годы ВОв», «История Казанской Церкви Божьей Матери», «Жизнь и творчество Е. А. Благининой», «Экология села Яковлево» и друг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чёт и хранение фон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данного направления работы музе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здать необходимые условия для обеспечения сохранности фондов и сведений о н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авильно оформлять основную музейную документ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авильно оформлять учётные обозначения на музейный предме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Точно записывать сведения о происхождении предмета, его связях с определёнными историческими фактами и людьм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рганизовать приём и выдачу музейных предме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бязательно фиксировать выдачу материалов на уроки и мероприят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спозиционная деятельност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оисково-исследовательской работы учащихся становится создание музейной экспози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ая задача данного направления –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повышению научного и эстетического уровня экспози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необходим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своить и практиковать порядок создания экспозиции: изучение и отбор материалов, составление плана, разработка проекта художественного оформления, изготовление оборудования, текстов, элементов оформления, монтаж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читывать основные эстетические требования: ритмичность в расположении экспозиционных комплексов, равномерность насыщения их частей, пропорциональную загрузку экспозиционных площад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Использовать в работе выставки-передвиж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Созданная экспозиция должна стать центром просветительской работы в школе. Так как в музее накоплен достаточно большой экспозиционный материал, требуется его дополнительные систематизация и оформл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светительская работ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задача данного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– вовлечение в работу музея значительного числа школьников, их родителей, учите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необходимо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Продолжить обучение учащихся методам поисково-исследовательской работы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водить в музее совместные мероприятия: встречи, конференции, беседы, экскурс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спользовать материалы музея на уроках истории, изобразительного искусства, технологии, на уроках в начальных классах, при проведении внеурочн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й критерий повседневной работы музея – это проведение экскурсий и других форм массовой работы. При этом должен поддерживаться высокий теоретический и методический уровень этих мероприятий, комплексный подход, актуальность и занимательность, учёт возраста, интересов и знаний участников, опора на экспозицию, материалы и актив музе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учащихся школы разных возрастов, интересующихся историей родного края, ведущих поисковую и исследовательскую работу, участвующих в  конкурсах по краеведению, а также учителей и родите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правление программо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рограммой осуществляется активом музея, в состав которого входят: руководитель музея, обучающиеся, интересующиеся поисково-краеведческой  деятель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тоды работы школьного музе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весные – беседы, рассказ, объясн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лядные – фото- и видеоматериалы, карты, схемы, плакаты, предметы быта, творчества, личные вещи, переданные на хранение в музей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овые методы – игра-путешествие, инсценировка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продуктивный метод – повторение,  закрепление, обобщение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вристический метод – поисковые задания, составление  анкет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следовательский метод – исследование, изучение документов, краеведческих находок, их опис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онно-рецептивный метод – восприятие, осознание готовой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ктический метод – оформление краеведческ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формы работы краеведческого муз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001"/>
        <w:gridCol w:w="7424"/>
      </w:tblGrid>
      <w:tr>
        <w:trPr/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о-собирательная работа и работа с музейным фондом</w:t>
            </w:r>
          </w:p>
        </w:tc>
        <w:tc>
          <w:tcPr>
            <w:tcW w:w="7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вентаризация имеющихся музей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истематизация музейных предметов по разделам и по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здание нормативных актов и документов по деятельности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иск и пополнение музейного фонда музейными предметами. Сбор предметов старинного быта, документов, фотографий, изделий, связанных с народным творчеством, ремеслом, военными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оставление картотеки музей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оздание условий для хранения экспонатов.</w:t>
            </w:r>
          </w:p>
        </w:tc>
      </w:tr>
      <w:tr>
        <w:trPr/>
        <w:tc>
          <w:tcPr>
            <w:tcW w:w="2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активом музея</w:t>
            </w:r>
          </w:p>
        </w:tc>
        <w:tc>
          <w:tcPr>
            <w:tcW w:w="7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учение актива основам музее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спределение между активистами музея определенных участк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вместная практическая и теоретическая работа в муз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вместное совершенствование содержания музейной комнаты и музей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частие в издательской деятельности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овая научно-исследовательская работа</w:t>
            </w:r>
          </w:p>
        </w:tc>
        <w:tc>
          <w:tcPr>
            <w:tcW w:w="7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иск адресов и сбор информации о выпускниках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иск адресов и сбор информации о бывших учителях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иск адресов и сбор информации о родственниках воинов, погибших при освобождении с. Яко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ереписка с родственниками К. В. 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Накапливание материалов по истории и этнографии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Написание докладов, рефератов учащимися на темы, связанные с историей, традиционной культурой, бытом, языком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Запись народных праздников, обрядов, обычаев, суеве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Создание видео - и мультимедийных творческих проектов и страницы музея на сай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Результаты исследований представлять на районные научно-практические конференции, краеведческие чтения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онно-просветительская работа</w:t>
            </w:r>
          </w:p>
        </w:tc>
        <w:tc>
          <w:tcPr>
            <w:tcW w:w="7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я постоянных (с изменением и дополнением) и временных выставок и экспозиций музейных предметов, литературы, тематических материалов, творчества и достижений учащихся, родителей,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роведение экскурсий, бесед, музейных уроков, устных журналов, классных часов, театрализованны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стречи с ветеранами Великой Отечественной войны и других войн, краеведами, поэтами, художниками, другими интересными людьми свердловской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Творческие от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спользование музейных предметов на уроках и во внеклассной работе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7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роведение в музее занятий кружков, связанных с краеведением, рукодел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рганизация выставок творческих работ учащихся, и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влечение учащихся для демонстрации в музее поделок, сделанных на занятиях рукотвор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частие в краеведческих конкурсах, викторинах, олимпиадах и других мероприятиях школы,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</w:t>
            </w:r>
          </w:p>
        </w:tc>
        <w:tc>
          <w:tcPr>
            <w:tcW w:w="7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здание актива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ланирование работы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здание творческ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ланирование поисковой, 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рганизация встреч, поздравлений ветеранов, досугов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снащение и оборудование школьного музея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ая и консультативная работа</w:t>
            </w:r>
          </w:p>
        </w:tc>
        <w:tc>
          <w:tcPr>
            <w:tcW w:w="7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ставление лекций, бесед, тематических карточек, ведение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учение и подготовка активистов музея для проведения экску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нсультации, практические занятия по работе с рефератами, проведению мероприятий и уроков с краеведческой тема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стоянное пополнение музея материалами газет, журналов, архив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отрудничество с музеями, архивами, учреждениями дополнительного образования, библиотеками района и области. Обмен опытом с музеями други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Целенаправленное использование материалов курсов, конференций, семинаров в работе школьного музея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ая база</w:t>
            </w:r>
          </w:p>
        </w:tc>
        <w:tc>
          <w:tcPr>
            <w:tcW w:w="7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зготовление стендов, витрин, мак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монтные и техн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иобретение технических и канцелярских средств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ализац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овая краеведческая работа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и истории, литературы, родной литературы, родного языка, музыки, изобразительного искусства, технологии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ированные уроки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жки внеурочной деятельности «Духовное наследие Орловского края» (6,7 классы), «Образовательные маршруты Свердловского района» (8,9 классы),  «Рукоделие» (1-4 классы), «Я- исследователь» (6-8 классы), «ОДНКНР» (5 класс)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уль  «Основы  религиозной культуры и светской этики» (4 класс)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е традиции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еведческие экскурсии и походы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вободного времен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спективный план работы краеведческого музе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2020 - 2024 го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99"/>
        <w:gridCol w:w="2669"/>
        <w:gridCol w:w="1307"/>
        <w:gridCol w:w="1624"/>
        <w:gridCol w:w="20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рав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ятель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подведения итог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овая работ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бор документов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фондовыми материалам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фондовых документов – книги учета основного и вспомогатель-ного фондов и д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знаниями по данному вопросу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еоретических заняти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и учёбы актива  с целью изучения теоретических основ составления плана описания объектов, правила работы с источниками и т.п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ения по описанию объек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теоретическими знаниями  по  данной проблем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-тельская рабо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урочная и урочная деятельность по  разделам  экспозиций музея (посещения ветеранов, старожилов, известных людей поселка, выпускников школы и их родных и т.п. с целью накопления материала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шеты,  альбомы, папки-раскладушки, презентации, стенды и т.п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ширение кругозора, умение общаться с людьми, брать интервью, воспитание уважения к старшему поколению, формирование активной жизненной позиции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итель-ская работ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экскурсий,  тематических классных часов, лекций, викторин бесед и т.п. по разделам экспозиций музе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траницы музея на школьном сайт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г.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«копилки» музе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лючение детей  в занятия кружка историко-краеведческого музея школы, формирование нравственных качеств, творческой и социальной активности. Укрепление связи школы, музея с общественностью, выпускниками школы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 работ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ь активам классов, классным руководителям в организации, проведении и подведении итога при  выполнении краеведческого задания.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ёт о проделанной работ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ая связь с активами классов, краеведами –активистами, сотрудниками районного музе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озиционная работа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и оформление новых материалов по истории школы и села, о знаменитых выпускниках школы, о ветеранах ВОв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омы, стенды, презентации, рефераты по темам «История школы», «Наши знаменитые выпускники», «История села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и с работы материалами, умение выбрать главное, эстетическое оформле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нкурса краеведческих находок между 1-9 классами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курсной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лнение экспонатов музея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изация работы классного самоуправления,  воспитание  гражданско-патриотических качеств личности ребёнка, изучение истории своих земляков, дедов и прадедов, традиций своего народ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районных конкурсах, связанных с краеведческой работой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курсной работ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лнение материалов музея об истории края, школы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ков и др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 гражданско-патриотических качеств личности ребёнка, изучение истории своих земляков, дедов и прадедов, традиций своего народ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</w:t>
      </w:r>
      <w:r>
        <w:rPr>
          <w:rFonts w:cs="Times New Roman" w:ascii="Times New Roman" w:hAnsi="Times New Roman"/>
          <w:b/>
        </w:rPr>
        <w:t>программы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color w:val="333333"/>
        </w:rPr>
        <w:t>Для осуществления программы школа располагает следующей материальной и научно-методической баз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  Комната-музей  и Зал Боевой Сла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  Компьютерный класс и выход в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   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 школы. </w:t>
      </w:r>
      <w:r>
        <w:rPr>
          <w:rFonts w:cs="Times New Roman" w:ascii="Times New Roman" w:hAnsi="Times New Roman"/>
        </w:rPr>
        <w:t>Копировальное оборуд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   Школьная и сельская библиоте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  Районный краеведческий музей, районный архив, районная библиотека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/>
        <w:t xml:space="preserve">6.  </w:t>
      </w:r>
      <w:r>
        <w:rPr>
          <w:rFonts w:cs="Times New Roman" w:ascii="Times New Roman" w:hAnsi="Times New Roman"/>
        </w:rPr>
        <w:t xml:space="preserve">Средства </w:t>
      </w:r>
      <w:r>
        <w:rPr>
          <w:rFonts w:cs="Times New Roman" w:ascii="Times New Roman" w:hAnsi="Times New Roman"/>
          <w:sz w:val="24"/>
          <w:szCs w:val="24"/>
        </w:rPr>
        <w:t xml:space="preserve">профсоюзного комит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Пожертвования родителей и друг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результатов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   будут    отслеживаться    классными    руководителями, учителями, руководителем музея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    реализации    программы    осуществляется    с    помощью разнообразных мет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беседования с уча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блю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анкет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метода самооцен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«Книги отзывов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ческие публикации материалов в школьную  газету, на сайте школ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е отчет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товыставки, аудио- и видеоза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сформированности качеств школь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положительной мотивации на развитие у учащихся патриотических чувств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познавательной активности учащихся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основных ценностных отношений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потребности вести поисковую, краеведческую работу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готовности защищать Отечество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чувств сострадания и сопереживания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отношения к окружающей действи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пективы развития школьного музе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, переоформление имеющихся экспозиций муз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создание новых разделов по той или иной теме как временно-существующих (временные выставки), так и постоя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лнение основного фонда новыми экспона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ремонт помещ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сотрудничества с музеями, библиотеками  школ района,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деятельности музея в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фондовой работы школьного музея предполагается создание картотеки имеющихся фон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вета Музе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 работы Совета музея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Организационная работа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ровести собрание учащихся, работающих в музее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двести итоги работы за лето прошедший год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color w:val="000000"/>
        </w:rPr>
      </w:pPr>
      <w:r>
        <w:rPr>
          <w:color w:val="000000"/>
        </w:rPr>
        <w:t>Выбрать Совет музея и вновь принятых пятиклассников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оставить план работы Совета.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Работа по увеличению фондов музея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color w:val="000000"/>
        </w:rPr>
      </w:pPr>
      <w:r>
        <w:rPr>
          <w:color w:val="000000"/>
        </w:rPr>
        <w:t>Обращение ко всем школьникам по поводу пополнения фондов музея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color w:val="000000"/>
        </w:rPr>
      </w:pPr>
      <w:r>
        <w:rPr>
          <w:color w:val="000000"/>
        </w:rPr>
        <w:t>Сбор  нового материал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color w:val="000000"/>
        </w:rPr>
      </w:pPr>
      <w:r>
        <w:rPr>
          <w:color w:val="000000"/>
        </w:rPr>
        <w:t>Обновление стендов.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Просветительская работа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роводить апробированные экскурсии с учениками школы, родителями учащихся, учителями школ округа по установленному графику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дготовить экскурсии нового содержани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color w:val="000000"/>
        </w:rPr>
      </w:pPr>
      <w:r>
        <w:rPr>
          <w:color w:val="000000"/>
        </w:rPr>
        <w:t>Оформить материалы новых экскурсий, сброшюровать их в отдельный аль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зея: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24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Шаронова Анастасия – председатель совета музея, уч-ся 9 класса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зукина Евгения - уч-ся 9 класса заместитель председателя, ответственный за поисково-собирательную работу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Чупцов Даниил    – главный хранитель музейного фонда, уч-ся 79 класс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орелов Степан – уч-ся 7 класса, ответственный за пополнение фонда музе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венков Николай – уч-ся 9 класса, ответственная за экспозиционно-оформительскую работу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ленко Анастасия – уч-ся 7 класса, ответственный за экскурсионно-массовую работу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лан работы Совета музея «на 2023/2024 учебный год</w:t>
      </w:r>
    </w:p>
    <w:p>
      <w:pPr>
        <w:pStyle w:val="Heading4"/>
        <w:keepNext w:val="false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нтябрь</w:t>
      </w:r>
    </w:p>
    <w:p>
      <w:pPr>
        <w:pStyle w:val="Normal"/>
        <w:numPr>
          <w:ilvl w:val="1"/>
          <w:numId w:val="2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Утверждение плана работы музея на 2022/2023 учебный год.</w:t>
      </w:r>
    </w:p>
    <w:p>
      <w:pPr>
        <w:pStyle w:val="Normal"/>
        <w:numPr>
          <w:ilvl w:val="1"/>
          <w:numId w:val="22"/>
        </w:numPr>
        <w:spacing w:lineRule="auto" w:line="360" w:before="0" w:after="0"/>
        <w:rPr>
          <w:color w:val="000000"/>
        </w:rPr>
      </w:pPr>
      <w:r>
        <w:rPr>
          <w:color w:val="000000"/>
        </w:rPr>
        <w:t>Утверждение графика проведения экскурсий.</w:t>
      </w:r>
    </w:p>
    <w:p>
      <w:pPr>
        <w:pStyle w:val="Normal"/>
        <w:numPr>
          <w:ilvl w:val="1"/>
          <w:numId w:val="2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роведение экскурсии и дня памяти К.В. Васильева.</w:t>
      </w:r>
    </w:p>
    <w:p>
      <w:pPr>
        <w:pStyle w:val="Heading4"/>
        <w:keepNext w:val="false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ктябрь</w:t>
      </w:r>
    </w:p>
    <w:p>
      <w:pPr>
        <w:pStyle w:val="Normal"/>
        <w:numPr>
          <w:ilvl w:val="1"/>
          <w:numId w:val="2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дведение итогов работы за лето.</w:t>
      </w:r>
    </w:p>
    <w:p>
      <w:pPr>
        <w:pStyle w:val="Heading4"/>
        <w:keepNext w:val="false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ябрь</w:t>
      </w:r>
    </w:p>
    <w:p>
      <w:pPr>
        <w:pStyle w:val="Normal"/>
        <w:numPr>
          <w:ilvl w:val="1"/>
          <w:numId w:val="2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дведение итогов работы за I четверть.</w:t>
      </w:r>
    </w:p>
    <w:p>
      <w:pPr>
        <w:pStyle w:val="Heading4"/>
        <w:keepNext w:val="false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кабрь</w:t>
      </w:r>
    </w:p>
    <w:p>
      <w:pPr>
        <w:pStyle w:val="Normal"/>
        <w:numPr>
          <w:ilvl w:val="1"/>
          <w:numId w:val="2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Обсуждение итогов работы за сентябрь–декабрь.</w:t>
      </w:r>
    </w:p>
    <w:p>
      <w:pPr>
        <w:pStyle w:val="Heading4"/>
        <w:keepNext w:val="false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нварь</w:t>
      </w:r>
    </w:p>
    <w:p>
      <w:pPr>
        <w:pStyle w:val="Normal"/>
        <w:numPr>
          <w:ilvl w:val="1"/>
          <w:numId w:val="2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дведение итогов работы за II четверть.</w:t>
      </w:r>
    </w:p>
    <w:p>
      <w:pPr>
        <w:pStyle w:val="Heading4"/>
        <w:keepNext w:val="false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враль</w:t>
      </w:r>
    </w:p>
    <w:p>
      <w:pPr>
        <w:pStyle w:val="Heading4"/>
        <w:keepNext w:val="false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рт</w:t>
      </w:r>
    </w:p>
    <w:p>
      <w:pPr>
        <w:pStyle w:val="Heading4"/>
        <w:keepNext w:val="false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прель</w:t>
      </w:r>
    </w:p>
    <w:p>
      <w:pPr>
        <w:pStyle w:val="Normal"/>
        <w:numPr>
          <w:ilvl w:val="1"/>
          <w:numId w:val="22"/>
        </w:numPr>
        <w:spacing w:lineRule="auto" w:line="360" w:before="0" w:after="0"/>
        <w:rPr>
          <w:color w:val="000000"/>
        </w:rPr>
      </w:pPr>
      <w:r>
        <w:rPr>
          <w:color w:val="000000"/>
        </w:rPr>
        <w:t>Подведение итогов работы за год, объявление благодарности лучшим работникам музея.</w:t>
      </w:r>
    </w:p>
    <w:p>
      <w:pPr>
        <w:pStyle w:val="Heading4"/>
        <w:keepNext w:val="false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й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Calibri"/>
        </w:rPr>
        <w:t xml:space="preserve">                     </w:t>
      </w:r>
      <w:r>
        <w:rPr/>
        <w:t>Обсуждение плана работы на новый учебный год и заданий на лето по пополнению фондов музе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циональная государственная концепция образования в России. </w:t>
      </w:r>
    </w:p>
    <w:p>
      <w:pPr>
        <w:pStyle w:val="Style17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риотическое воспитание в школе. - М.: Арис-Пресс, 2002. </w:t>
      </w:r>
    </w:p>
    <w:p>
      <w:pPr>
        <w:pStyle w:val="Style17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диции военно-патриотического воспитания // Завуч. - 2000. - №7.</w:t>
      </w:r>
    </w:p>
    <w:p>
      <w:pPr>
        <w:pStyle w:val="Style17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ышева Л.Б. Музейная педагогика/Преподавание  истории в школе №2, 2003 г.</w:t>
      </w:r>
    </w:p>
    <w:p>
      <w:pPr>
        <w:pStyle w:val="Style17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 историко-краеведческой работы в школе, под ред. Н.С. Борисова. М., 1982</w:t>
      </w:r>
    </w:p>
    <w:p>
      <w:pPr>
        <w:pStyle w:val="Style17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манов В.Е., Школьный музей, М., 2002</w:t>
      </w:r>
    </w:p>
    <w:p>
      <w:pPr>
        <w:pStyle w:val="Style17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. Катанов Змиевский край. Орелиздат. 1998 г.</w:t>
      </w:r>
    </w:p>
    <w:p>
      <w:pPr>
        <w:pStyle w:val="Style17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. Я. Воробьева, А. Ф. Кострица. Край наш Орловский. Приоксоке книжное издательство. Тула. 1976 год.</w:t>
      </w:r>
    </w:p>
    <w:p>
      <w:pPr>
        <w:pStyle w:val="Style17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усть поколения помнят. Материалы Межрегионального круглого стола с Презентацией «Огненная дуга»: патриотическое воспитание детей и юношества» Орел 2004 год.</w:t>
      </w:r>
    </w:p>
    <w:p>
      <w:pPr>
        <w:pStyle w:val="Style17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нига Памяти. Том седьмой. Орловский район Свердловский район. Орелиздат. 1997 год.</w:t>
      </w:r>
    </w:p>
    <w:p>
      <w:pPr>
        <w:pStyle w:val="Style17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ик «Живая связь времен». Орел. 2004 год</w:t>
      </w:r>
    </w:p>
    <w:p>
      <w:pPr>
        <w:pStyle w:val="Style17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 Никишонкова, В. Кулагин. Путь испытаний и побед. К 80-летию Свердловского района. Орел. Издательство «Апрель-М». 2008 год</w:t>
      </w:r>
    </w:p>
    <w:p>
      <w:pPr>
        <w:pStyle w:val="Style17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нов </w:t>
      </w:r>
      <w:r>
        <w:rPr>
          <w:rFonts w:cs="Times New Roman" w:ascii="Times New Roman" w:hAnsi="Times New Roman"/>
          <w:sz w:val="24"/>
          <w:szCs w:val="24"/>
        </w:rPr>
        <w:t>Е.М. Литературные места Орловского края. – Орел: Книжное издательство, 1961.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ашов А. В центре России. Орел, 1994. С. 90. 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83"/>
        </w:tabs>
        <w:ind w:left="1683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0:00Z</dcterms:created>
  <dc:creator>1</dc:creator>
  <dc:description/>
  <cp:keywords/>
  <dc:language>en-US</dc:language>
  <cp:lastModifiedBy>Юлия</cp:lastModifiedBy>
  <cp:lastPrinted>2014-02-24T09:22:00Z</cp:lastPrinted>
  <dcterms:modified xsi:type="dcterms:W3CDTF">2024-07-03T20:47:00Z</dcterms:modified>
  <cp:revision>4</cp:revision>
  <dc:subject/>
  <dc:title/>
</cp:coreProperties>
</file>