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бюджетное общеобразовательное учреждение «Яковлев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. Е. А. Благининой» Свердловского района Орловской области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color w:val="FF6600"/>
          <w:sz w:val="72"/>
          <w:szCs w:val="72"/>
        </w:rPr>
      </w:pPr>
      <w:r>
        <w:rPr>
          <w:rFonts w:cs="Times New Roman" w:ascii="Times New Roman" w:hAnsi="Times New Roman"/>
          <w:color w:val="FF6600"/>
          <w:sz w:val="72"/>
          <w:szCs w:val="72"/>
        </w:rPr>
        <w:t xml:space="preserve">План работы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rFonts w:cs="Times New Roman" w:ascii="Times New Roman" w:hAnsi="Times New Roman"/>
          <w:color w:val="FF6600"/>
          <w:sz w:val="56"/>
          <w:szCs w:val="56"/>
        </w:rPr>
        <w:t>летнего оздоровительного лагеря «Солнышко»</w:t>
      </w:r>
    </w:p>
    <w:p>
      <w:pPr>
        <w:pStyle w:val="Normal"/>
        <w:rPr>
          <w:rFonts w:ascii="Times New Roman" w:hAnsi="Times New Roman" w:cs="Times New Roman"/>
          <w:color w:val="FF6600"/>
          <w:sz w:val="72"/>
          <w:szCs w:val="72"/>
        </w:rPr>
      </w:pPr>
      <w:r>
        <w:rPr>
          <w:rFonts w:cs="Times New Roman" w:ascii="Times New Roman" w:hAnsi="Times New Roman"/>
          <w:color w:val="FF66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Яковлево, 2025 г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1"/>
        <w:gridCol w:w="12246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5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5DCF7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жественная церемония установки государственного флага Российской Федерации</w:t>
            </w:r>
          </w:p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 лагеря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мероприятие «Давайте познакомимся». Знакомство с планом работы и правилами поведения. Инструктаж по ТБ, противопожарной безопасности и ПДД, тематическая минутка здоровья «Книги о здоров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обязанностей в лагере, выбор командира отря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-игровая программа «Здравствуй лето – 2025!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, посвящённый Дню защиты дете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.</w:t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тво безопасности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безопасности «Опасности повседневной жизни», тематическая минутка здоровья «Как снять усталость?»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ютная лаборатория» - оформление отрядных уголков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евиза,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МЧС, инспектором ГИБДД России по Свердловскому району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ое лето»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, освещение отрядных, лагерных мероприятий на сайте образовательной организации.</w:t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</w:t>
            </w:r>
          </w:p>
        </w:tc>
      </w:tr>
      <w:tr>
        <w:trPr>
          <w:trHeight w:val="4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здорового питани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минутка здоровья «Твой режим дня на каникулах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ных уголков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евиза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Будь здоров!» (С участием медицинских работников скорой помощи ЦРБ Свердловского района)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, освещение отрядных, лагерных мероприятий на сайте образовательной организации.</w:t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эколога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минутка здоровья «Береги растительный мир. Осторожно, ядовитые растения»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перация «Чистый дв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а ко дню России.</w:t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Экология – это здорово»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, освещение отрядных, лагерных мероприятий на сайте образовательной организации.</w:t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русского языка (Пушкинский день)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минутка здоровья «Гигиена тела»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Путешествие по сказкам А. С. Пушкина» совместно с библиотекарем Яковлевской сельской библиотеки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10 вопросов по произведениям А. С.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изведениям А. С. Пушкина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обрые крышечки»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, освещение отрядных, лагерных мероприятий на сайте образовательной организации.</w:t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интеллекта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Чтобы не было беды – будь осторожен у воды», тематическая минутка здоровья «Берегите уши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а «Что такое телефон доверия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лешмоба ко дню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Орёл (посещение дома-музея им. В. А. Русанова, музея кукол)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Самый умный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, освещение отрядных, лагерных мероприятий на сайте образовательной организации.</w:t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.</w:t>
            </w:r>
          </w:p>
        </w:tc>
      </w:tr>
      <w:tr>
        <w:trPr>
          <w:trHeight w:val="5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5DCF7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жественная церемония установки государственного флага Российской Федерации</w:t>
            </w:r>
          </w:p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друзе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минутка здоровья «У меня хорошее настроение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Безопасность в сети Интернет»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лешмоба ко дню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Хорошо ли мы знаем друг друга?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уголка отряд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пгт. Змиёвка в МКУК «Историко-краеведческий музей Свердловского района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дь в движении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, освещение отрядных, лагерных мероприятий на сайте образовательной организации.</w:t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ародных ремёсе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минутка здоровья «Закаливание»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лешмоба ко дню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игрушки из солёного тест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иректором МКУК «Историко-краеведческого музея Свердловского района»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, освещение отрядных, лагерных мероприятий на сайте образовательной организации.</w:t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.</w:t>
            </w:r>
          </w:p>
        </w:tc>
      </w:tr>
      <w:tr>
        <w:trPr>
          <w:trHeight w:val="4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России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Правила безопасности на дорогах», тематическая минутка здоровья «Здоровое питание»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ительного видеоролика для медицин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Я живу в России»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краеведческий музей «Вклад жителей Орловской области в историю Орловского края»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Окна России» и «Флаги России» (день единых действий)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, освещение отрядных, лагерных мероприятий на сайте образовательной организации.</w:t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5DCF7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жественная церемония установки государственного флага Российской Федерации</w:t>
            </w:r>
          </w:p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ауки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минутка здоровья «Берегите глаза»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ительного видеоролика для медицинских работников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ительных открыток ко Дню От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КУК ЦРБ Свердловского района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Чудеса науки»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, освещение отрядных, лагерных мероприятий на сайте образовательной организации.</w:t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.</w:t>
            </w:r>
          </w:p>
        </w:tc>
      </w:tr>
      <w:tr>
        <w:trPr>
          <w:trHeight w:val="4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турист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д. Марьевку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минутка здоровья «Солнечный ож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ительных открыток ко Дню Отца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естности «Найди клад»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, освещение отрядных, лагерных мероприятий на сайте образовательной организации.</w:t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.</w:t>
            </w:r>
          </w:p>
        </w:tc>
      </w:tr>
      <w:tr>
        <w:trPr>
          <w:trHeight w:val="4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весёлых стартов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минутка здоровья «Спорт – это жизнь»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ительного видеоролика для медицин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усские народные игры»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развлекательное мероприятие «Весёлые старты»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, освещение отрядных, лагерных мероприятий на сайте образовательной организации.</w:t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.</w:t>
            </w:r>
          </w:p>
        </w:tc>
      </w:tr>
      <w:tr>
        <w:trPr>
          <w:trHeight w:val="4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Отц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минутка здоровья «Польза витаминов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исунков к конкурсу «Я помню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конкурсная программа «СуперПАПА!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апа может...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, освещение отрядных, лагерных мероприятий на сайте образовательной организации.</w:t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.</w:t>
            </w:r>
          </w:p>
        </w:tc>
      </w:tr>
      <w:tr>
        <w:trPr>
          <w:trHeight w:val="4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здоровья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минутка здоровья «Здоровье в твоих руках»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исунков к конкурсу «Я помню…»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мяток, буклетов «Берегите здоровье!»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, освещение отрядных, лагерных мероприятий на сайте образовательной организации.</w:t>
            </w:r>
          </w:p>
          <w:p>
            <w:pPr>
              <w:pStyle w:val="Style16"/>
              <w:shd w:fill="D9F2D0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памяти и скорби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минутка здоровья «Осанка»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нравственного воспитания «Тот самый первый день войны…»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исунков к конкурсу «Я помню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, дети, против войны на планете!»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помню…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 посвящённого началу ВОВ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амять народа» с возложением цветов и Всероссийская акция «Свеча памяти»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, освещение отрядных, лагерных мероприятий на сайте образовательной организации.</w:t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5DCF7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жественная церемония установки государственного флага Российской Федерации</w:t>
            </w:r>
          </w:p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Первых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час «Поём гимн России»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минутка здоровья «Мой рост и мой вес»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меров к праздничному концерту, посвященному закрытию лагерной смены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гадай мелодию»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, освещение отрядных, лагерных мероприятий на сайте образовательной организации.</w:t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.</w:t>
            </w:r>
          </w:p>
        </w:tc>
      </w:tr>
      <w:tr>
        <w:trPr>
          <w:trHeight w:val="4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путешественник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минутка здоровья «Первая помощь при укусе насекомых»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ядное дело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меров к праздничному концерту, посвященному закрытию лагерной 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кино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шагаю по планете»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утешествие по Росси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, освещение отрядных, лагерных мероприятий на сайте образовательной организации.</w:t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CEE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закрытия летнего лагеря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Будь бодр!», информационный утренний сбор отряд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минутка здоровья «Здоровые зубы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закрытию лагерной смены, подведение итогов, вручение грамо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закрытию лагерной смены, презентация фотоальбома нашей смен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желания другу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правилам безопасности в период канику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портивном зале, на свежем воздух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F2D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и д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впечатлений», рефлексия «Уголок настроения», освещение отрядных, лагерных мероприятий на сайте образовательной организации.</w:t>
            </w:r>
          </w:p>
          <w:p>
            <w:pPr>
              <w:pStyle w:val="Style16"/>
              <w:shd w:fill="D9F2D0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журство по отря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4:00Z</dcterms:created>
  <dc:creator>User</dc:creator>
  <dc:description/>
  <cp:keywords/>
  <dc:language>en-US</dc:language>
  <cp:lastModifiedBy>User-his</cp:lastModifiedBy>
  <cp:lastPrinted>2025-06-02T10:33:00Z</cp:lastPrinted>
  <dcterms:modified xsi:type="dcterms:W3CDTF">2025-06-02T07:34:00Z</dcterms:modified>
  <cp:revision>2</cp:revision>
  <dc:subject/>
  <dc:title/>
</cp:coreProperties>
</file>